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Tuszyn, dnia  18.05.2006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</w:rPr>
        <w:t>Burmistrz Miasta Tuszyna</w:t>
      </w:r>
      <w:r>
        <w:rPr>
          <w:rFonts w:cs="Arial" w:ascii="Arial" w:hAnsi="Arial"/>
        </w:rPr>
        <w:t xml:space="preserve"> ogłasza  przetarg nieograniczony na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  <w:b/>
        </w:rPr>
        <w:tab/>
        <w:t xml:space="preserve">Przebudowa ul. Głównej w Zofiówce na  odcinku  od  ul. Źródlanej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 do granicy gminy Tuszyn o  długości  712 mb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polegająca  na wzmocnieniu  istniejącej  nawierzchni jezdni poprzez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ykonanie  podbudowy  z  kruszywa łamanego  i wykonaniu  warstwy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jezdnej z  betonu  asfaltowego na  szerokości  4 mb. oraz plantowaniu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 w:ascii="Arial" w:hAnsi="Arial"/>
          <w:b/>
        </w:rPr>
        <w:tab/>
        <w:t>istniejących poboczy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ie  dopuszcza  się  składania  oferty  wariantowej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ie  dopuszcza się składanie oferty częściow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agany termin wykonania zamówienia  – 30.08.2006 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yteria  wyboru  ofert  i  ich  znaczenie:</w:t>
        <w:tab/>
        <w:t xml:space="preserve">  cena      -     100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ę istotnych warunków zamówienia (cena: 20 zł ) można odebrać  w siedzibie  Zamawiającego  - Urząd  Miasta w Tuszynie ul. Piotrkowska 2/4, pok.6, po uprzednim uzgodnieniu telefonicznym pod nr tel. ( 42) 232-13-82  w godz. 8-15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soba  upoważniona  do  kontaktów  z  oferentami -  Bogusława  Dziubecka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 należy  składać  w  siedzibie  zamawiającego ( sekretariat ) pok. nr 1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ermin składania ofert  upływa  dnia   14.06.2006 r.  o  godz. 1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twarcie  ofert  nastąpi  dnia  14. 06. 2006 r. o godz. 12</w:t>
      </w:r>
      <w:r>
        <w:rPr>
          <w:rFonts w:cs="Arial" w:ascii="Arial" w:hAnsi="Arial"/>
          <w:b/>
          <w:bCs/>
          <w:position w:val="8"/>
          <w:sz w:val="20"/>
          <w:szCs w:val="20"/>
        </w:rPr>
        <w:t>3o</w:t>
      </w:r>
      <w:r>
        <w:rPr>
          <w:rFonts w:cs="Arial" w:ascii="Arial" w:hAnsi="Arial"/>
          <w:sz w:val="20"/>
          <w:szCs w:val="20"/>
        </w:rPr>
        <w:t xml:space="preserve"> w  siedzibie zamawiająceg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ala  konferencyjna /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przetargu  mogą  wziąć  udział  oferenci  nie  wykluczeni  na  podstawie art. 24  ust. 1 i 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pełniający warunki podane w  art. 22 ust 1 ustawy  Prawo Zamówień Publicznych oraz warunki zawarte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 – 4 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–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4:00Z</dcterms:created>
  <dc:creator>.</dc:creator>
  <dc:description/>
  <cp:keywords/>
  <dc:language>en-US</dc:language>
  <cp:lastModifiedBy>.</cp:lastModifiedBy>
  <dcterms:modified xsi:type="dcterms:W3CDTF">2006-05-23T07:24:00Z</dcterms:modified>
  <cp:revision>1</cp:revision>
  <dc:subject/>
  <dc:title>                                                                                Tuszyn, dnia  18</dc:title>
</cp:coreProperties>
</file>